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Технологическая карта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85"/>
        <w:gridCol w:w="3994"/>
        <w:gridCol w:w="320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предмет                                                                                                     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пособствовать овладению умением сравнивать величины, развивать вычислительные навыки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понятия, термин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а, условие задачи, вопросы «На сколько больше? На сколько меньше?», понятие «сравн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выполнять сложение и вычитание с использованием таблицы в пределах 9;</w:t>
            </w:r>
          </w:p>
          <w:p>
            <w:pPr>
              <w:pStyle w:val="Normal"/>
              <w:jc w:val="both"/>
              <w:rPr/>
            </w:pPr>
            <w:r>
              <w:rPr/>
              <w:t>-наблюдать и объяснять, как связаны между собой две простые задачи;</w:t>
            </w:r>
          </w:p>
          <w:p>
            <w:pPr>
              <w:pStyle w:val="Normal"/>
              <w:jc w:val="both"/>
              <w:rPr/>
            </w:pPr>
            <w:r>
              <w:rPr/>
              <w:t>- решать математические выражения.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числа.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имать и принимать учебную задачу, осуществлять решение учебной задачи под руководством учителя;  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диалог, выслушивать разные точки зрения, отстаивать своё мнение, приводя аргументы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алгорит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ивать результаты своей работы.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оявлять интерес к новым зн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выполнять правила поведения ученика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ая, индивидуальная, работа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окружающий 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ная продукция</w:t>
            </w:r>
            <w:r>
              <w:rPr>
                <w:rFonts w:eastAsia="TimesNewRoman;Arial Unicode MS"/>
              </w:rPr>
              <w:t xml:space="preserve">: </w:t>
            </w:r>
            <w:r>
              <w:rPr/>
              <w:t>тетрадь в клетку, учебник - тетрадь на печатной основе, демонстрационный материал «Математика», карточки.</w:t>
            </w:r>
          </w:p>
          <w:p>
            <w:pPr>
              <w:pStyle w:val="Normal"/>
              <w:rPr/>
            </w:pPr>
            <w:r>
              <w:rPr/>
              <w:t>Экранно-звуковые пособия</w:t>
            </w:r>
            <w:r>
              <w:rPr>
                <w:rFonts w:eastAsia="TimesNewRoman;Arial Unicode MS"/>
              </w:rPr>
              <w:t>: презентация в Power 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обучения</w:t>
            </w:r>
            <w:r>
              <w:rPr/>
              <w:t>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деятельности учител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обучающихс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тивация к учебной деятельности. (3 мин.)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  <w:u w:val="single"/>
              </w:rPr>
              <w:t>Цели: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установить тематические рамки;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sz w:val="22"/>
                <w:szCs w:val="18"/>
              </w:rPr>
              <w:t xml:space="preserve">- уточнить тип урока и наметить шаги учебной деятельности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учащихся к учебной деятельности.</w:t>
            </w:r>
          </w:p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Проверьте, как организовано ваше рабочее место, как расположены учебник и письменные принадлежности.</w:t>
            </w:r>
          </w:p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- Запишите сегодняшнее число. </w:t>
            </w:r>
          </w:p>
          <w:p>
            <w:pPr>
              <w:pStyle w:val="Normal"/>
              <w:rPr/>
            </w:pPr>
            <w:r>
              <w:rPr/>
              <w:t xml:space="preserve">- Ребята, мы сегодня отправимся в гости в зимний лес к нашему знакомому Старичку – лесовичку. </w:t>
            </w:r>
            <w:r>
              <w:rPr>
                <w:b/>
              </w:rPr>
              <w:t>(Слайд 1)</w:t>
            </w:r>
          </w:p>
          <w:p>
            <w:pPr>
              <w:pStyle w:val="Normal"/>
              <w:rPr/>
            </w:pPr>
            <w:r>
              <w:rPr/>
              <w:t>Вот какой девиз приготовил он для нас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 и сердце в работу влож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ждой секундой в труде дорожи.</w:t>
            </w:r>
          </w:p>
          <w:p>
            <w:pPr>
              <w:pStyle w:val="Normal"/>
              <w:rPr/>
            </w:pPr>
            <w:r>
              <w:rPr/>
              <w:t>- Как вы понимаете эти слова Старичка – лесовичка?</w:t>
            </w:r>
          </w:p>
          <w:p>
            <w:pPr>
              <w:pStyle w:val="Normal"/>
              <w:rPr/>
            </w:pPr>
            <w:r>
              <w:rPr/>
              <w:t>- Вы молодцы, значит, мы можем идти дальше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ключение учащихся в деятельность на личностно - значимом уровн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  <w:i/>
              </w:rPr>
              <w:t xml:space="preserve">Учащиеся проверяют готовность к уроку. </w:t>
            </w:r>
          </w:p>
          <w:p>
            <w:pPr>
              <w:pStyle w:val="Normal"/>
              <w:jc w:val="both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  <w:i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  <w:i/>
              </w:rPr>
              <w:t>Записывают число в тетрадях.</w:t>
            </w:r>
          </w:p>
          <w:p>
            <w:pPr>
              <w:pStyle w:val="Normal"/>
              <w:jc w:val="both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  <w:i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  <w:i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ужно все выполнять хорошо, не тратить время, чтобы все успеть.</w:t>
            </w:r>
          </w:p>
          <w:p>
            <w:pPr>
              <w:pStyle w:val="Normal"/>
              <w:jc w:val="both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2"/>
                <w:szCs w:val="22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2"/>
                <w:szCs w:val="2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22"/>
                <w:szCs w:val="22"/>
              </w:rPr>
              <w:t>(Познаватель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лушать и понимать речь других (</w:t>
            </w:r>
            <w:r>
              <w:rPr>
                <w:i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Актуализация знаний и фиксация индивидуального затруднения. (10 мин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22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рганизовать актуализацию умений задачи на нахождение целого или частей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организовать выполнение учащимися пробного учебного действ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18"/>
              </w:rPr>
              <w:t>- организовать фиксирования учащимися индивидуального затруднения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то это за странные следы на снегу. </w:t>
            </w:r>
            <w:r>
              <w:rPr>
                <w:b/>
              </w:rPr>
              <w:t>(Слайд 2)</w:t>
            </w:r>
          </w:p>
          <w:p>
            <w:pPr>
              <w:pStyle w:val="Normal"/>
              <w:rPr/>
            </w:pPr>
            <w:r>
              <w:rPr/>
              <w:t>- Кто – то уже догадался чьи они?</w:t>
            </w:r>
          </w:p>
          <w:p>
            <w:pPr>
              <w:pStyle w:val="Normal"/>
              <w:rPr/>
            </w:pPr>
            <w:r>
              <w:rPr/>
              <w:t>- Зайка покажет нам дорогу дальше, но прежде мы должны выполнить его задание.</w:t>
            </w:r>
          </w:p>
          <w:p>
            <w:pPr>
              <w:pStyle w:val="Normal"/>
              <w:rPr/>
            </w:pPr>
            <w:r>
              <w:rPr/>
              <w:t>- Что же это за задание тако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5, 7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4, 6, 8…</w:t>
            </w:r>
          </w:p>
          <w:p>
            <w:pPr>
              <w:pStyle w:val="Normal"/>
              <w:rPr/>
            </w:pPr>
            <w:r>
              <w:rPr/>
              <w:t>- Давайте проверим, что у нас получ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. Можем идти дальше.</w:t>
            </w:r>
          </w:p>
          <w:p>
            <w:pPr>
              <w:pStyle w:val="Normal"/>
              <w:rPr/>
            </w:pPr>
            <w:r>
              <w:rPr/>
              <w:t xml:space="preserve">- Смотрите, что за зверек сидит на елке? </w:t>
            </w:r>
            <w:r>
              <w:rPr>
                <w:b/>
              </w:rPr>
              <w:t>(Слайд 3)</w:t>
            </w:r>
          </w:p>
          <w:p>
            <w:pPr>
              <w:pStyle w:val="Normal"/>
              <w:rPr/>
            </w:pPr>
            <w:r>
              <w:rPr/>
              <w:t>- Да. Она поможет нам. Вот только выполним ее зада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лка, белка, помог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лка, белка, подскаж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 найти дорожк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дедушке в сторожку?.</w:t>
            </w:r>
          </w:p>
          <w:p>
            <w:pPr>
              <w:pStyle w:val="Normal"/>
              <w:jc w:val="both"/>
              <w:rPr/>
            </w:pPr>
            <w:r>
              <w:rPr/>
              <w:t>- Кому брошу кубик, тот и отвеча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мотрите ребята, мы справились с заданием и попали в сторожку к Старичку – лесовичку. </w:t>
            </w:r>
            <w:r>
              <w:rPr>
                <w:b/>
              </w:rPr>
              <w:t>(Слайд 4)</w:t>
            </w:r>
          </w:p>
          <w:p>
            <w:pPr>
              <w:pStyle w:val="Normal"/>
              <w:rPr/>
            </w:pPr>
            <w:r>
              <w:rPr/>
              <w:t>- Вот какую задачу нам приготовил Старичок – лесовичок. Послушайте внимательн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лочка на зиму запасла 8 грибов и 6 орешков. На сколько больше грибов запасла белоч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берите нужную схему к этой задаче. </w:t>
            </w:r>
            <w:r>
              <w:rPr>
                <w:b/>
              </w:rPr>
              <w:t>(Слайд 5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Может быть вы сможете найти правильное решение этой задач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то следы зайц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то закономерн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шают закономерность, записывают ее в тетрад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дин ученик называет закономерность, остальные проверяют у себя в тетрадях. (Самопроверк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то бел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ешают устно примеры на сложение и вычитание в пределах 9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выполняют задание на устный сч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бята работают самостоятельно, выбирая нужную схеме на индивидуальном листочке. (Пробное действие). Предлагаю свои вариант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2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2"/>
                <w:szCs w:val="18"/>
              </w:rPr>
              <w:t>Регулятив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color w:val="170E02"/>
                <w:sz w:val="22"/>
                <w:szCs w:val="1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2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2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2"/>
                <w:szCs w:val="18"/>
              </w:rPr>
              <w:t>Коммуникативно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2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2"/>
                <w:szCs w:val="18"/>
              </w:rPr>
              <w:t>Регулятив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color w:val="170E02"/>
                <w:sz w:val="22"/>
                <w:szCs w:val="18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22"/>
                <w:szCs w:val="18"/>
              </w:rPr>
              <w:t>Регулятивные УУД</w:t>
            </w:r>
            <w:r>
              <w:rPr>
                <w:bCs/>
                <w:color w:val="170E02"/>
                <w:sz w:val="22"/>
                <w:szCs w:val="18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  <w:sz w:val="22"/>
                <w:szCs w:val="18"/>
              </w:rPr>
              <w:t>Коммуникативные УУД)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Выявление причины затруднения. </w:t>
            </w:r>
            <w:r>
              <w:rPr>
                <w:b/>
                <w:i/>
                <w:szCs w:val="18"/>
              </w:rPr>
              <w:t>(2 мин)</w:t>
            </w:r>
          </w:p>
          <w:p>
            <w:pPr>
              <w:pStyle w:val="Normal"/>
              <w:rPr>
                <w:i/>
                <w:i/>
                <w:sz w:val="22"/>
                <w:szCs w:val="18"/>
                <w:u w:val="single"/>
              </w:rPr>
            </w:pPr>
            <w:r>
              <w:rPr>
                <w:i/>
                <w:sz w:val="22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выявить место (шаг, операция) затруднения;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sz w:val="22"/>
                <w:szCs w:val="18"/>
              </w:rPr>
              <w:t>- зафиксировать во внешней речи причину затруднения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У всех ребят разные схемы? Почему так получается? В чем проблема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формулируйте свое затруднение.</w:t>
            </w:r>
          </w:p>
          <w:p>
            <w:pPr>
              <w:pStyle w:val="Normal"/>
              <w:rPr/>
            </w:pPr>
            <w:r>
              <w:rPr/>
              <w:t>- Все варианты разные? Что же делать?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ешают в тетрадях. Предлагают варианты отве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Я не знаю, какую схему выбра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Уметь о</w:t>
            </w:r>
            <w:r>
              <w:rPr>
                <w:bCs/>
                <w:color w:val="170E02"/>
                <w:sz w:val="22"/>
                <w:szCs w:val="18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  <w:sz w:val="22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Cs/>
                <w:color w:val="170E02"/>
                <w:sz w:val="22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2"/>
                <w:szCs w:val="18"/>
              </w:rPr>
              <w:t xml:space="preserve"> </w:t>
            </w:r>
            <w:r>
              <w:rPr>
                <w:bCs/>
                <w:color w:val="170E02"/>
                <w:sz w:val="22"/>
                <w:szCs w:val="18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  <w:sz w:val="22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</w:tc>
      </w:tr>
      <w:tr>
        <w:trPr>
          <w:trHeight w:val="28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остроение проекта выхода из затруднения.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(3 мин)</w:t>
            </w:r>
          </w:p>
          <w:p>
            <w:pPr>
              <w:pStyle w:val="Normal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- </w:t>
            </w:r>
            <w:r>
              <w:rPr>
                <w:sz w:val="22"/>
                <w:szCs w:val="18"/>
              </w:rPr>
              <w:t>организовать постановку цели урок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 xml:space="preserve">- </w:t>
            </w:r>
            <w:r>
              <w:rPr>
                <w:sz w:val="22"/>
                <w:szCs w:val="18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2"/>
                <w:szCs w:val="18"/>
              </w:rPr>
              <w:t>- определить средства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 многих из вас возникло затруднение. Что же нужно сделать, чтобы его преодолеть?</w:t>
            </w:r>
          </w:p>
          <w:p>
            <w:pPr>
              <w:pStyle w:val="Normal"/>
              <w:jc w:val="both"/>
              <w:rPr/>
            </w:pPr>
            <w:r>
              <w:rPr/>
              <w:t>- Какая же у нас цель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метим наш план действ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Что нам помож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ужно научиться решать такие задачи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Сами попробуем выполнить задание: составим модель с помощью фишек или воспользуемся линейкой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Сопоставим свои предположения с учебником, спросим у учителя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 Устраним затруднение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 Применим новое знание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Свой опыт, учебник, учител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color w:val="170E02"/>
                <w:sz w:val="22"/>
                <w:szCs w:val="18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  <w:sz w:val="22"/>
                <w:szCs w:val="18"/>
              </w:rPr>
              <w:t>Регулятивные УУД</w:t>
            </w:r>
            <w:r>
              <w:rPr>
                <w:bCs/>
                <w:color w:val="170E02"/>
                <w:sz w:val="22"/>
                <w:szCs w:val="18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22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Уметь </w:t>
            </w:r>
            <w:r>
              <w:rPr>
                <w:bCs/>
                <w:color w:val="170E02"/>
                <w:sz w:val="22"/>
                <w:szCs w:val="1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22"/>
                <w:szCs w:val="18"/>
              </w:rPr>
              <w:t>Регулятив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Cs/>
                <w:color w:val="170E02"/>
                <w:sz w:val="22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2"/>
                <w:szCs w:val="18"/>
              </w:rPr>
              <w:t>Регулятив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</w:tc>
      </w:tr>
      <w:tr>
        <w:trPr>
          <w:trHeight w:val="28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Реализация построенного  проекта.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(8 мин)</w:t>
            </w:r>
          </w:p>
          <w:p>
            <w:pPr>
              <w:pStyle w:val="Normal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зафиксировать новое знание в речи и знаках;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18"/>
              </w:rPr>
              <w:t>- уточнить тему урок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ем мы с вами должны сделать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ова тема нашего урок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вайте попробуем еще раз прочитать вопрос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что мы с вами уже с вами знаем о сравнении разных чисел? </w:t>
            </w:r>
            <w:r>
              <w:rPr>
                <w:b/>
              </w:rPr>
              <w:t>(Слайд 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авильно. Может это знание нам помочь решать такие задачи?</w:t>
            </w:r>
          </w:p>
          <w:p>
            <w:pPr>
              <w:pStyle w:val="Normal"/>
              <w:jc w:val="both"/>
              <w:rPr/>
            </w:pPr>
            <w:r>
              <w:rPr/>
              <w:t>- Как же мы ответим на вопрос задачи про белочку?</w:t>
            </w:r>
          </w:p>
          <w:p>
            <w:pPr>
              <w:pStyle w:val="Normal"/>
              <w:jc w:val="both"/>
              <w:rPr/>
            </w:pPr>
            <w:r>
              <w:rPr/>
              <w:t>- На сколько больше грибов запасла белоч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лодцы. Вы сами нашли способ решения задач на сравнение, где нужно найти разность. Такие задачи и называются задачами на разностное сравнение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знать, как решаются задачи с вопросами «На сколько больше?» Или «На сколько меньше?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дачи с вопросами «На сколько больше?» Или «На сколько меньш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 сколько больше грибов запасла белочк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Чтобы найти на сколько одно число больше или меньше другого нужно из большего числа вычесть меньше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Чтобы узнать на сколько больше грибов запасла белочка, нужно из большего числа вычесть меньше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8 – 6 = 2. Значит она запасла на два гриба больш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2"/>
                <w:szCs w:val="1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22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2"/>
                <w:szCs w:val="1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22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color w:val="170E02"/>
                <w:sz w:val="22"/>
                <w:szCs w:val="18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  <w:sz w:val="22"/>
                <w:szCs w:val="18"/>
              </w:rPr>
              <w:t>Регулятив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  <w:r>
              <w:rPr/>
              <w:t>. (2 мин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36"/>
                <w:szCs w:val="36"/>
              </w:rPr>
              <w:t>Беличья зарядка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лесной глуши на елке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Жили-были два бельчонка. </w:t>
            </w:r>
            <w:r>
              <w:rPr>
                <w:rStyle w:val="C0"/>
                <w:i/>
                <w:iCs/>
                <w:color w:val="000000"/>
              </w:rPr>
              <w:t>(Потянуться.)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Жили дружно, не тужили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 с зарядкою дружили. </w:t>
            </w:r>
            <w:r>
              <w:rPr>
                <w:rStyle w:val="C0"/>
                <w:i/>
                <w:iCs/>
                <w:color w:val="000000"/>
              </w:rPr>
              <w:t>(Прыжки на двух ногах.)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ставали рано поутру,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ображали кенгуру: </w:t>
            </w:r>
            <w:r>
              <w:rPr>
                <w:rStyle w:val="C0"/>
                <w:i/>
                <w:iCs/>
                <w:color w:val="000000"/>
              </w:rPr>
              <w:t>(Руки поднести к ушам.)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 уши лапками хватались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 вправо-влево наклонялись. </w:t>
            </w:r>
            <w:r>
              <w:rPr>
                <w:rStyle w:val="C0"/>
                <w:i/>
                <w:iCs/>
                <w:color w:val="000000"/>
              </w:rPr>
              <w:t>(Наклоны в стороны.)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ружно хлопали в ладошки </w:t>
            </w:r>
            <w:r>
              <w:rPr>
                <w:rStyle w:val="C0"/>
                <w:i/>
                <w:iCs/>
                <w:color w:val="000000"/>
              </w:rPr>
              <w:t>(Хлопки в ладоши.)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 тянулись, словно кошки. </w:t>
            </w:r>
            <w:r>
              <w:rPr>
                <w:rStyle w:val="C0"/>
                <w:i/>
                <w:iCs/>
                <w:color w:val="000000"/>
              </w:rPr>
              <w:t>(Круговые движения руками, потянуться.)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жками топали, </w:t>
            </w:r>
            <w:r>
              <w:rPr>
                <w:rStyle w:val="C0"/>
                <w:i/>
                <w:iCs/>
                <w:color w:val="000000"/>
              </w:rPr>
              <w:t>(Ходьба на месте с притопом.)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лазками хлопали, </w:t>
            </w:r>
            <w:r>
              <w:rPr>
                <w:rStyle w:val="C0"/>
                <w:i/>
                <w:iCs/>
                <w:color w:val="000000"/>
              </w:rPr>
              <w:t>(Поморгать глазами.)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оловками крутили, </w:t>
            </w:r>
            <w:r>
              <w:rPr>
                <w:rStyle w:val="C0"/>
                <w:i/>
                <w:iCs/>
                <w:color w:val="000000"/>
              </w:rPr>
              <w:t>(Повороты головы в стороны.)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руг за другом вслед ходили. </w:t>
            </w:r>
            <w:r>
              <w:rPr>
                <w:rStyle w:val="C0"/>
                <w:i/>
                <w:iCs/>
                <w:color w:val="000000"/>
              </w:rPr>
              <w:t>(Ходьба на мест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физические упражнени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.Первичное закрепление с проговариванием во внешней речи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7  мин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ргани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бята, Старичок – лесовичок придумал для вас еще одно задание. Он хочет проверить, все ли вы поняли, как решать такие задачи. </w:t>
            </w:r>
          </w:p>
          <w:p>
            <w:pPr>
              <w:pStyle w:val="Normal"/>
              <w:jc w:val="both"/>
              <w:rPr/>
            </w:pPr>
            <w:r>
              <w:rPr/>
              <w:t>- У вас на партах лежат снежинки с задачами. Поработайте в парах, обсудите решение этих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мотрите на схемы? Они разные или одинаковые? </w:t>
            </w:r>
            <w:r>
              <w:rPr>
                <w:b/>
              </w:rPr>
              <w:t>(Слайд 7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ти в парах работают над новым видом задач. Обсуждаю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сколько пар рассказывают, как выполняли зада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динаковые, потому что в обеих схемах неизвестна разность. А чтобы найти разность, нужно из большего числа вычесть меньше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2"/>
                <w:szCs w:val="18"/>
              </w:rPr>
            </w:pPr>
            <w:r>
              <w:rPr>
                <w:sz w:val="22"/>
                <w:szCs w:val="18"/>
              </w:rPr>
              <w:t>Уметь решать задачи, используя правило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2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2"/>
                <w:szCs w:val="18"/>
              </w:rPr>
              <w:t>Регулятив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Cs/>
                <w:color w:val="170E02"/>
                <w:sz w:val="22"/>
                <w:szCs w:val="18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bCs/>
                <w:i/>
                <w:color w:val="170E02"/>
                <w:sz w:val="22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7. Самостоятельная работа с самопроверкой по эталону 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(7  мин)</w:t>
            </w:r>
          </w:p>
          <w:p>
            <w:pPr>
              <w:pStyle w:val="Normal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рганизовать самопроверку по эталону, самооценку;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У кого всё правильно?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У кого есть ошибки?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В каком месте ошибки?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- В чём причина?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амостоятельная работа с проверкой по эталону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Тетрадь   </w:t>
            </w:r>
            <w:r>
              <w:rPr>
                <w:b/>
                <w:sz w:val="22"/>
                <w:szCs w:val="18"/>
              </w:rPr>
              <w:t>№4, 5  с.12-13;   №9   с.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Эталон для самопровер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2"/>
                <w:szCs w:val="18"/>
              </w:rPr>
            </w:pPr>
            <w:r>
              <w:rPr>
                <w:sz w:val="22"/>
                <w:szCs w:val="18"/>
              </w:rPr>
              <w:t>Уметь решать задачи, используя правило.</w:t>
            </w:r>
          </w:p>
          <w:p>
            <w:pPr>
              <w:pStyle w:val="Normal"/>
              <w:rPr>
                <w:bCs/>
                <w:color w:val="170E02"/>
                <w:sz w:val="22"/>
                <w:szCs w:val="18"/>
              </w:rPr>
            </w:pPr>
            <w:r>
              <w:rPr>
                <w:bCs/>
                <w:color w:val="170E02"/>
                <w:sz w:val="22"/>
                <w:szCs w:val="18"/>
              </w:rPr>
              <w:t xml:space="preserve">Уметь проговаривать последовательность действий на уроке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Уметь выполнять работу по предложенному плану.  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22"/>
                <w:szCs w:val="18"/>
              </w:rPr>
              <w:t>Регулятивные УУД</w:t>
            </w:r>
            <w:r>
              <w:rPr>
                <w:sz w:val="22"/>
                <w:szCs w:val="18"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Cs/>
                <w:color w:val="170E02"/>
                <w:sz w:val="22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2"/>
                <w:szCs w:val="18"/>
              </w:rPr>
              <w:t>Личност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 xml:space="preserve">8. Рефлексия учебной деятельности на уроке 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(3 мин)</w:t>
            </w:r>
          </w:p>
          <w:p>
            <w:pPr>
              <w:pStyle w:val="Normal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Цели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Мы хорошо потрудились и теперь подводим итог работы на уроке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Какую цель ставили? Достигли цели?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скажите, чему научились на уроке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цените свою деятельность на уроке, используя смайлики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ричок – лесовичок благодарит вас за урок и приглашает еще раз к себе в гости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оценка по алгоритму. (с использованием смайликов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2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2"/>
                <w:szCs w:val="18"/>
              </w:rPr>
              <w:t>Регулятив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color w:val="170E02"/>
                <w:sz w:val="22"/>
                <w:szCs w:val="1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2"/>
                <w:szCs w:val="18"/>
              </w:rPr>
              <w:t>Регулятивные УУД)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color w:val="170E02"/>
                <w:sz w:val="22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2"/>
                <w:szCs w:val="18"/>
              </w:rPr>
              <w:t>Личностные УУД</w:t>
            </w:r>
            <w:r>
              <w:rPr>
                <w:bCs/>
                <w:color w:val="170E02"/>
                <w:sz w:val="22"/>
                <w:szCs w:val="18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13:00Z</dcterms:created>
  <dc:creator>Юлия</dc:creator>
  <dc:description/>
  <cp:keywords/>
  <dc:language>en-US</dc:language>
  <cp:lastModifiedBy>Никитина.Е</cp:lastModifiedBy>
  <cp:lastPrinted>2016-01-17T18:41:00Z</cp:lastPrinted>
  <dcterms:modified xsi:type="dcterms:W3CDTF">2017-12-03T21:19:00Z</dcterms:modified>
  <cp:revision>10</cp:revision>
  <dc:subject/>
  <dc:title>Технология обучения</dc:title>
</cp:coreProperties>
</file>